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32"/>
        </w:rPr>
        <w:t xml:space="preserve">Утверждаю                                                                                                                </w:t>
      </w:r>
      <w:r>
        <w:rPr>
          <w:sz w:val="28"/>
        </w:rPr>
        <w:t>Директор МКОУ                                                                                                                                                                                   ДОД ДЮСШ №2                                                                     _____________К.А.Бекмурзаев                                                                   «___»________2018г.</w:t>
      </w:r>
    </w:p>
    <w:p>
      <w:pPr>
        <w:pStyle w:val="Normal"/>
        <w:tabs>
          <w:tab w:val="clear" w:pos="708"/>
          <w:tab w:val="left" w:pos="93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Годовой план работы                      МКОУ ДОД «ДЮСШ№2»                                  на 2018-2019 учебный год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г. с.Т-Мекте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46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 на заседан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ОУ ДОД ДЮСШ</w:t>
            </w:r>
            <w:r>
              <w:rPr/>
              <w:t xml:space="preserve"> №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 1 от 06.08.</w:t>
            </w:r>
            <w:r>
              <w:rPr/>
              <w:t xml:space="preserve"> 2018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Calibri"/>
                <w:szCs w:val="22"/>
              </w:rPr>
            </w:pPr>
            <w:r>
              <w:rPr>
                <w:rFonts w:eastAsia="Calibri" w:cs="Calibri" w:ascii="Times New Roman CYR" w:hAnsi="Times New Roman CYR"/>
                <w:szCs w:val="22"/>
              </w:rPr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№ __ от 10.08.</w:t>
            </w:r>
            <w:r>
              <w:rPr/>
              <w:t xml:space="preserve">2018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КОУ ДОД ДЮСШ</w:t>
            </w:r>
            <w:r>
              <w:rPr/>
              <w:t xml:space="preserve"> №2</w:t>
            </w:r>
          </w:p>
          <w:p>
            <w:pPr>
              <w:pStyle w:val="Normal"/>
              <w:autoSpaceDE w:val="false"/>
              <w:jc w:val="right"/>
              <w:rPr>
                <w:rFonts w:eastAsia="Calibri" w:cs="Calibri"/>
                <w:szCs w:val="22"/>
              </w:rPr>
            </w:pPr>
            <w:r>
              <w:rPr/>
              <w:t>____________</w:t>
            </w:r>
            <w:r>
              <w:rPr>
                <w:rFonts w:cs="Times New Roman CYR" w:ascii="Times New Roman CYR" w:hAnsi="Times New Roman CYR"/>
              </w:rPr>
              <w:t xml:space="preserve">К.А.Бекмурзае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чебно-воспитательной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ДЮСШ №2 на 2018-2019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/>
      </w:pPr>
      <w:r>
        <w:rPr>
          <w:b/>
          <w:bCs/>
        </w:rPr>
        <w:t xml:space="preserve">В 2018-2019 учебном году педагогический коллектив МКОУ ДОД ДЮСШ № 2 ставит перед собой следующие цели   задачи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Создание условий для стабильно устойчивого развития спортивной школы,</w:t>
      </w:r>
    </w:p>
    <w:p>
      <w:pPr>
        <w:pStyle w:val="Normal"/>
        <w:autoSpaceDE w:val="false"/>
        <w:jc w:val="both"/>
        <w:rPr/>
      </w:pPr>
      <w:r>
        <w:rPr/>
        <w:t>обеспечивающих удовлетворение индивидуальных физических, духовных потребностей и</w:t>
      </w:r>
    </w:p>
    <w:p>
      <w:pPr>
        <w:pStyle w:val="Normal"/>
        <w:autoSpaceDE w:val="false"/>
        <w:jc w:val="both"/>
        <w:rPr/>
      </w:pPr>
      <w:r>
        <w:rPr/>
        <w:t>развития личности ребенка.</w:t>
      </w:r>
    </w:p>
    <w:p>
      <w:pPr>
        <w:pStyle w:val="Default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дачи</w:t>
      </w:r>
    </w:p>
    <w:p>
      <w:pPr>
        <w:pStyle w:val="Default"/>
        <w:spacing w:before="0" w:after="27"/>
        <w:jc w:val="both"/>
        <w:rPr/>
      </w:pPr>
      <w:r>
        <w:rPr/>
        <w:t xml:space="preserve">1. Продолжить работу по обновлению нормативно-правовой документации, организовать ее изучение членами педагогического коллектива. </w:t>
      </w:r>
    </w:p>
    <w:p>
      <w:pPr>
        <w:pStyle w:val="Default"/>
        <w:spacing w:before="0" w:after="27"/>
        <w:jc w:val="both"/>
        <w:rPr/>
      </w:pPr>
      <w:r>
        <w:rPr/>
        <w:t>2. Вовлечение максимально возможного числа детей в систематические занятия спортом, воспитание устойчивого интереса к избранному виду спорта. Профессиональная ориентация подрастающего поколения</w:t>
      </w:r>
    </w:p>
    <w:p>
      <w:pPr>
        <w:pStyle w:val="Default"/>
        <w:spacing w:before="0" w:after="27"/>
        <w:jc w:val="both"/>
        <w:rPr/>
      </w:pPr>
      <w:r>
        <w:rPr/>
        <w:t xml:space="preserve">3. Совершенствование системы подготовки высококвалифицированных спортсменов и повышение спортивной квалификации обучающихся; обеспечение их успешного выступления на областных и региональных соревнованиях. </w:t>
      </w:r>
    </w:p>
    <w:p>
      <w:pPr>
        <w:pStyle w:val="Default"/>
        <w:spacing w:before="0" w:after="27"/>
        <w:jc w:val="both"/>
        <w:rPr/>
      </w:pPr>
      <w:r>
        <w:rPr/>
        <w:t xml:space="preserve">4. Обеспечение повышения уровня общей и специальной физической подготовленности обучающихся в соответствии программам; </w:t>
      </w:r>
    </w:p>
    <w:p>
      <w:pPr>
        <w:pStyle w:val="Default"/>
        <w:spacing w:before="0" w:after="27"/>
        <w:jc w:val="both"/>
        <w:rPr/>
      </w:pPr>
      <w:r>
        <w:rPr/>
        <w:t xml:space="preserve">5. Создание условий, гарантирующих охрану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6. Усилить мотивацию педагогов на освоение инновационных педагогических технологий обучения и воспитания. </w:t>
      </w:r>
    </w:p>
    <w:p>
      <w:pPr>
        <w:pStyle w:val="Default"/>
        <w:jc w:val="both"/>
        <w:rPr/>
      </w:pPr>
      <w:r>
        <w:rPr/>
        <w:t xml:space="preserve">7. Обеспечить оптимальный уровень квалификации педагогических кадров, необходимый для успешного развития школы. </w:t>
      </w:r>
    </w:p>
    <w:p>
      <w:pPr>
        <w:pStyle w:val="Default"/>
        <w:jc w:val="both"/>
        <w:rPr/>
      </w:pPr>
      <w:r>
        <w:rPr/>
        <w:t xml:space="preserve">8. Популяризация и пропаганда физической культуры среди населения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Приоритетные направления деятельности: </w:t>
      </w:r>
    </w:p>
    <w:p>
      <w:pPr>
        <w:pStyle w:val="Default"/>
        <w:jc w:val="both"/>
        <w:rPr/>
      </w:pPr>
      <w:r>
        <w:rPr>
          <w:bCs/>
        </w:rPr>
        <w:t xml:space="preserve">1.  подготовка спортивного резерва для сборной команды </w:t>
      </w:r>
      <w:r>
        <w:rPr/>
        <w:t xml:space="preserve">, которая предполагает ориентацию деятельности МКОУ ДОД ДЮСШ № 2 на: </w:t>
      </w:r>
    </w:p>
    <w:p>
      <w:pPr>
        <w:pStyle w:val="Default"/>
        <w:spacing w:before="0" w:after="32"/>
        <w:jc w:val="both"/>
        <w:rPr/>
      </w:pPr>
      <w:r>
        <w:rPr/>
        <w:t>- повышение эффективности работы тренерско-преподавательского состава по подготовке спортивного резерва для сборной команды Ногайского района;</w:t>
      </w:r>
    </w:p>
    <w:p>
      <w:pPr>
        <w:pStyle w:val="Default"/>
        <w:spacing w:before="0" w:after="32"/>
        <w:jc w:val="both"/>
        <w:rPr/>
      </w:pPr>
      <w:r>
        <w:rPr/>
        <w:t>- подготовка спортсменов;</w:t>
      </w:r>
    </w:p>
    <w:p>
      <w:pPr>
        <w:pStyle w:val="Default"/>
        <w:jc w:val="both"/>
        <w:rPr/>
      </w:pPr>
      <w:r>
        <w:rPr/>
        <w:t xml:space="preserve">- увеличение объема и качества оказываемых услуг населению Ногайского района в области физической культуры и спорта; </w:t>
      </w:r>
    </w:p>
    <w:p>
      <w:pPr>
        <w:pStyle w:val="Default"/>
        <w:jc w:val="both"/>
        <w:rPr/>
      </w:pPr>
      <w:r>
        <w:rPr>
          <w:bCs/>
        </w:rPr>
        <w:t xml:space="preserve">2. </w:t>
      </w:r>
      <w:r>
        <w:rPr/>
        <w:t xml:space="preserve">формирование здорового образа жизни обучающихся, профилактика асоциальных явлений в молодежной среде Ногайского района. </w:t>
      </w:r>
    </w:p>
    <w:p>
      <w:pPr>
        <w:pStyle w:val="Normal"/>
        <w:jc w:val="both"/>
        <w:rPr/>
      </w:pPr>
      <w:r>
        <w:rPr>
          <w:bCs/>
        </w:rPr>
        <w:t xml:space="preserve">3. развитие ресурсного обеспечения. </w:t>
      </w:r>
      <w:r>
        <w:rPr/>
        <w:t xml:space="preserve">Развитие школы возможно при его целенаправленном ресурсном обеспечении, включающим все основные компоненты: кадры, нормативные документы, информацию, финансы, материальные ресурсы. </w:t>
      </w:r>
    </w:p>
    <w:p>
      <w:pPr>
        <w:pStyle w:val="Normal"/>
        <w:jc w:val="both"/>
        <w:rPr/>
      </w:pPr>
      <w:r>
        <w:rPr/>
        <w:t>- внедрение современных механизмов научно-методического сопровождения тренировочного процесса;</w:t>
      </w:r>
    </w:p>
    <w:p>
      <w:pPr>
        <w:pStyle w:val="Normal"/>
        <w:jc w:val="both"/>
        <w:rPr/>
      </w:pPr>
      <w:r>
        <w:rPr/>
        <w:t xml:space="preserve">- повышение квалификации  педагогических, методических и управленческих кадров. </w:t>
      </w:r>
    </w:p>
    <w:p>
      <w:pPr>
        <w:pStyle w:val="Normal"/>
        <w:jc w:val="both"/>
        <w:rPr/>
      </w:pPr>
      <w:r>
        <w:rPr/>
        <w:t>-  развитие материально-технической базы по конному спорт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жидаемые результаты по итогам 2018-2019 учебного года:</w:t>
      </w:r>
    </w:p>
    <w:p>
      <w:pPr>
        <w:pStyle w:val="Default"/>
        <w:jc w:val="both"/>
        <w:rPr/>
      </w:pPr>
      <w:r>
        <w:rPr/>
        <w:t xml:space="preserve">- увеличение числа обучающихся, имеющих значительные успехи в спорте, рост спортивных достижений обучающихся, выполнивших массовые юношеские спортивные разряды, спортивные разряды и звания; 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 xml:space="preserve">повышение интереса детей и подростков к занятиям физической культурой и спортом, приобретение обучающимися навыков здорового образа жизни в соответствии с их возрастными особенностями; </w:t>
      </w:r>
    </w:p>
    <w:p>
      <w:pPr>
        <w:pStyle w:val="Normal"/>
        <w:jc w:val="both"/>
        <w:rPr/>
      </w:pPr>
      <w:r>
        <w:rPr/>
        <w:t>- рост числа обучающихся, принявших участие в спортивных соревнованиях и турнирах различного уровня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жим работы школы. </w:t>
      </w:r>
    </w:p>
    <w:p>
      <w:pPr>
        <w:pStyle w:val="Default"/>
        <w:rPr/>
      </w:pPr>
      <w:r>
        <w:rPr/>
        <w:t xml:space="preserve">1.  Начало работы - 8.00 час. </w:t>
      </w:r>
    </w:p>
    <w:p>
      <w:pPr>
        <w:pStyle w:val="Default"/>
        <w:rPr/>
      </w:pPr>
      <w:r>
        <w:rPr/>
        <w:t xml:space="preserve">2. Окончание работы –22:00 час. 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</w:rPr>
        <w:t>Примечание</w:t>
      </w:r>
      <w:r>
        <w:rPr>
          <w:bCs/>
          <w:iCs/>
        </w:rPr>
        <w:t xml:space="preserve">: время работы администрации, педагогического состава, обслуживающего персонала, их выходные дни определяются графиком работы на месяц, расписанием занятий, календарным планом спортивно-массовых мероприятий. </w:t>
      </w:r>
    </w:p>
    <w:p>
      <w:pPr>
        <w:pStyle w:val="Default"/>
        <w:rPr/>
      </w:pPr>
      <w:r>
        <w:rPr/>
        <w:t xml:space="preserve">3. Планерка – среда в 10.30 час, еженедельно. </w:t>
      </w:r>
    </w:p>
    <w:p>
      <w:pPr>
        <w:pStyle w:val="Default"/>
        <w:rPr/>
      </w:pPr>
      <w:r>
        <w:rPr/>
        <w:t xml:space="preserve">4. Ежемесячно: </w:t>
      </w:r>
    </w:p>
    <w:p>
      <w:pPr>
        <w:pStyle w:val="Default"/>
        <w:rPr/>
      </w:pPr>
      <w:r>
        <w:rPr/>
        <w:t xml:space="preserve">- тренерский совет; </w:t>
      </w:r>
    </w:p>
    <w:p>
      <w:pPr>
        <w:pStyle w:val="Default"/>
        <w:rPr/>
      </w:pPr>
      <w:r>
        <w:rPr/>
        <w:t xml:space="preserve">5 Педсовет – один раз в квартал. </w:t>
      </w:r>
    </w:p>
    <w:p>
      <w:pPr>
        <w:pStyle w:val="Default"/>
        <w:rPr/>
      </w:pPr>
      <w:r>
        <w:rPr/>
        <w:t>6 Общее собрание коллектива 1 раз в год.</w:t>
      </w:r>
    </w:p>
    <w:p>
      <w:pPr>
        <w:pStyle w:val="Default"/>
        <w:rPr/>
      </w:pPr>
      <w:r>
        <w:rPr/>
        <w:t xml:space="preserve"> </w:t>
      </w:r>
      <w:r>
        <w:rPr/>
        <w:t>Примечание: сроки, количество собраний могут меняться в течение года по решению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18"/>
        <w:gridCol w:w="2063"/>
        <w:gridCol w:w="21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\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плана работы ДЮСШ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Составление и утверждение тарификационного списка тренерско-преподавательского состав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-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плектование учебно-тренировочных групп на 2018-2019 учебный г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-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плана работы МКОУДОД  ДЮСШ №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и утверждение календарного плана спортивно-массовых мероприятий и соревнов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-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ст 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>- План заседаний педагогиче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 План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занятий</w:t>
            </w:r>
          </w:p>
          <w:p>
            <w:pPr>
              <w:pStyle w:val="Normal"/>
              <w:jc w:val="both"/>
              <w:rPr/>
            </w:pPr>
            <w:r>
              <w:rPr/>
              <w:t>- План внутришкольног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учебной документации с тренерско-преподавательского состава:</w:t>
            </w:r>
          </w:p>
          <w:p>
            <w:pPr>
              <w:pStyle w:val="Normal"/>
              <w:rPr/>
            </w:pPr>
            <w:r>
              <w:rPr/>
              <w:t>- Календарное планирование учебно-тренировоч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 План воспитательной работ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педагогических советов (см. План методической работ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 педагогический коллектив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оектов приказов, смет расхо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учебно-тренировочной работе 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Оформление информационных стендов и наглядной аги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освещение деятельности ДЮСШ в СМИ, в том числе размещение своевременной информации на официальном сайте 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О-МЕТОДИЧЕСКАЯ РАБОТА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гласование и утверждение плана методической 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ор-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нормативного и документального обеспеч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ерско-методических сове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см. План методической работ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ческий совет ДЮ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онное обеспечение сайта ДЮСШ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ирование и оказание методической помощи тренерам преподавателям в составлении учебно-тренировочных планов, учебных программ, ведении учебной документа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и сотрудничество с  комитетом МП, ФК и С,  образовательными учреждениями, ВУЗами, общественными  организациями города и обла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онно-методическое обеспечение образовательного процесса. Пополнение оснащения методической литературой по спортивным направлениям ДЮСШ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истематичес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профессиональной подготовки и квалификации тренеров-преподавател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хо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ттес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открытых занятий, семинаров, консультаций, спортивных вечеров, тематических собраний и т.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структор-методист, тренеры</w:t>
            </w:r>
          </w:p>
        </w:tc>
      </w:tr>
      <w:tr>
        <w:trPr>
          <w:trHeight w:val="36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АЯ РАБОТА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-тренировочных занятий согласно учебному плану школы и годовому циклу подготовки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коллекти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дача контрольно-переводных нормативов в учебно-тренировочных группа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-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ности контингента обучающихся  и преемственности в обучен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тренеры-преподаватели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школьной программы «Здоровый образ жизн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тренеры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воспитанниками согласно Приложению №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ифференциации и индивидуализации обучения через учебно-тренировочную  деятель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еры-преподава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учебно-тренировочных занятиях микроклимата сотрудничества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енеры-преподавател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дивидуальной и групповой организации обуч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обучающихся в самостоятельную учебно- тренировочную  деятельност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различного уровня  слож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по вопросам критериев показателей спортивных достижений, уровня теоретических, тактических и технических знаний, соответствующих уровню  обуч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-МАССОВАЯ  И ВОСПИТАТЕЛЬНАЯ РАБОТА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а </w:t>
            </w:r>
          </w:p>
          <w:p>
            <w:pPr>
              <w:pStyle w:val="Normal"/>
              <w:rPr/>
            </w:pPr>
            <w:r>
              <w:rPr/>
              <w:t>воспитательной работы ДЮС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9" w:leader="none"/>
              </w:tabs>
              <w:snapToGrid w:val="false"/>
              <w:spacing w:before="280" w:after="0"/>
              <w:ind w:left="79" w:hanging="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ст ,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" w:leader="none"/>
              </w:tabs>
              <w:snapToGrid w:val="false"/>
              <w:spacing w:before="280" w:after="0"/>
              <w:ind w:left="34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ни открытых дверей» организация и проведение мероприятий по привлечению детей  в спортивную школ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9" w:leader="none"/>
              </w:tabs>
              <w:snapToGrid w:val="false"/>
              <w:spacing w:before="280" w:after="0"/>
              <w:ind w:left="79" w:hanging="7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тренеры-преподаватели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ей  спортивно-массовых мероприятий; товарищеских встре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тренеры-преподава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й о соревнованиях, проводимых школо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ДЮСШ к спортивным и показательным выступлениям в городских, районных  и других спортивно-массовых мероприятия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родительских собраний. Индивидуальная работа (Приложение № 2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ы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на просмотр школьных и городских  соревнований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родителями тренировочных занятий своих дет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, лекции на темы морали, этики и культуры, семейных ценностей, любви и бережного отношения к России, городу, семье, школ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выпускниками  и выдающими спортсменами ДЮС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Организация нравственной работы в учебно-тренировочном процесс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правил внутреннего распорядка воспитанников. Формирование дисциплинированности, ответственности и коллективизма у  обучающихся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Проведение субботников по уборке мест </w:t>
            </w:r>
            <w:r>
              <w:rPr>
                <w:spacing w:val="-1"/>
              </w:rPr>
              <w:t>занятий и трудовых десантов на территории  ДЮС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" w:leader="none"/>
              </w:tabs>
              <w:snapToGrid w:val="false"/>
              <w:spacing w:before="28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массовые мероприятия «Ура, каникулы!» в дни каникул с привлечением  воспитанников к судейству соревнова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 ,</w:t>
            </w:r>
          </w:p>
          <w:p>
            <w:pPr>
              <w:pStyle w:val="Normal"/>
              <w:rPr/>
            </w:pPr>
            <w:r>
              <w:rPr/>
              <w:t>находящимися в сложных социальных условия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9" w:leader="none"/>
              </w:tabs>
              <w:snapToGrid w:val="false"/>
              <w:spacing w:before="280" w:after="0"/>
              <w:ind w:left="79" w:hanging="79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Мониторинг состояния воспитательной работы с обучающимися: вопросы, анкетирование, отчеты о воспитательной работ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раза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структор-методист, тренеры-преподавател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летнего оздоровительного отдыха учащихся ДЮСШ, досуга в каникулярное врем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каникулярному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, тренеры-преподаватели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с тренерским составом проблемных обсуждений по вопросам воспитания обучаю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школьной программы «Здоровый образ жизн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, тренеры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НАЛИТ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годового отчета 5-ФК, 1-ФК 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ь 2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о проведении ОФП, СФП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ренеры – преподав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отчёта о результатах самообследова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рт 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ДЮСШ за 2018-2019 учебный год. Основные показатели эффективности работы, перспективы последующей работ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иректор ДЮСШ, 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омплектовании контингента учащихся в группах на 2018-2019 учебный  год (предварительные списки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 УЧЕБНО-ТРЕНИРОВОЧ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омплектованием учебно-тренировочных групп 2018-2019 учебного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выполнения учебных программ и планов учебно-воспитательной работы. Ведение учебной документа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месяч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исполнением правил трудового распорядка, трудовой дисциплин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графику контроля администраци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методи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за уровнем организации и проведения учебно-тренировочных занят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структор-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посещаемости занятий и сохранение континген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ст 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инструкций по технике безопасности проведения учебно-тренировочного процесса, и профилактике спортивного травматизм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структор-методис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едование деятельности  ДЮСШ №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ЖИЗНИ И ЗДОРОВЬЯ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ПО ОБЕСПЕЧЕНИЮ БЕЗОПАСНОСТИ ЖИЗНЕДЕЯТЕЛЬНОСТИ И ПРЕДУПРЕЖДЕНИЮ НЕСЧАСТНЫХ СЛУЧА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ицинский допуск учащихся к учебно-тренировочному процесс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раза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,  тренеры-преподаватели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ицинский допуск. Контроль к участию в соревнованиях и спортивно-массовых мероприятия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-массовых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, с тренеры-преподавател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по использованию и хранению спортивного оборудования и инвентар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ЮСШ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медицинского обслуживания и сопровождения при проведении и участии обучающихся в спортивно-массовых мероприятиях.. Организации летней оздоровительной компании и досуг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ивно-массовых мероприятий и   спортивно-оздоровительного лагер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,  тренеры-преподаватели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дицинский осмотр коллектива ДЮС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раз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беспечению безопасности обучающихся и работников ДЮСШ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ЮСШ,  тренеры-преподаватели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сметы доходов и расходов ДЮСШ на 2018  г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0 декабря 2017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,методист 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ухгалтерские отчет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ухгалтер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имулирование и поощрение безупречной работы сотрудников. Материальная помощь и поддержка сотрудник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ДЮСШ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вентаризация и списание имущества ДЮСШ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плану Ц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ЮСШ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 ДЮСШ , озеленение территор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к осенне-зимнему и весенне-летнему сезон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ьной базы к началу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>- ремонт спортинвентаря 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портивного инвентаря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сточников финансирования (внебюджетные, спонсорские, родительские средства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м. директора по АХЧ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  <w:t>(см. план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лану работы МКОУ ДОД ДЮСШ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на 2018-2019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одаренными спортсменами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создание  благоприятных  условий для развития талантливых обучающихся  через оптимальную структуру дополнительного образования</w:t>
      </w:r>
    </w:p>
    <w:p>
      <w:pPr>
        <w:pStyle w:val="Normal"/>
        <w:rPr/>
      </w:pPr>
      <w:r>
        <w:rPr/>
        <w:t> </w:t>
      </w:r>
    </w:p>
    <w:tbl>
      <w:tblPr>
        <w:tblW w:w="1003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7"/>
        <w:gridCol w:w="1918"/>
        <w:gridCol w:w="204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одаренных учащихся ДЮС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года пополнени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а-преподава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тимального развития одаренных детей, а также тех, в отношении которых есть серьезная надежда на качественный скачок в развитии их способностей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а-преподаватели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индивидуальных подпрограмм тренеров-преподавателей для одаренных обучающихс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а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имеющими повышенные образовательные способности и потребно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а-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календарю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ера-преподавател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лану работы МКОУ ДОД ДЮСШ №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на 2018-2019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Default"/>
        <w:rPr/>
      </w:pPr>
      <w:r>
        <w:rPr/>
        <w:t xml:space="preserve">1. Установление и реализация связей школы с родителями обучающихся для реализации целей воспитания и обучения школьников. </w:t>
      </w:r>
    </w:p>
    <w:p>
      <w:pPr>
        <w:pStyle w:val="Default"/>
        <w:rPr/>
      </w:pPr>
      <w:r>
        <w:rPr/>
        <w:t xml:space="preserve">2. Создание условий для оперативного учета образовательных ожиданий родителей и формирования образовательных потребностей. Оказание помощи родителям в решении педагогических задач. </w:t>
      </w:r>
    </w:p>
    <w:p>
      <w:pPr>
        <w:pStyle w:val="Default"/>
        <w:rPr/>
      </w:pPr>
      <w:r>
        <w:rPr/>
        <w:t xml:space="preserve">3. Педагогическое просвещение родите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650"/>
        <w:gridCol w:w="23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комство родителей с локальными актами школы, основными направлениями работы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тренеры-преподавател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тематических родительских собраний (по графику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нтябрь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открытых занятий по специализации с приглашением родителей воспитан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но графи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тодист, 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индивидуальных консультаций по педагогическим аспектам с родителями воспитан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соглас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совместных праздников воспитанников и родителей:</w:t>
            </w:r>
          </w:p>
          <w:p>
            <w:pPr>
              <w:pStyle w:val="Normal"/>
              <w:rPr/>
            </w:pPr>
            <w:r>
              <w:rPr/>
              <w:t>- «День защитника Отечества»,</w:t>
            </w:r>
          </w:p>
          <w:p>
            <w:pPr>
              <w:pStyle w:val="Normal"/>
              <w:rPr/>
            </w:pPr>
            <w:r>
              <w:rPr/>
              <w:t>- «День матери»,</w:t>
            </w:r>
          </w:p>
          <w:p>
            <w:pPr>
              <w:pStyle w:val="Normal"/>
              <w:rPr/>
            </w:pPr>
            <w:r>
              <w:rPr/>
              <w:t>- «День семьи»,</w:t>
            </w:r>
          </w:p>
          <w:p>
            <w:pPr>
              <w:pStyle w:val="Normal"/>
              <w:rPr/>
            </w:pPr>
            <w:r>
              <w:rPr/>
              <w:t xml:space="preserve">- «День физкультурника»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«День открытых дверей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но календар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тодис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анкетирования среди родителей ДЮСШ №2 глазам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одителей» (удовлетворённость процессом обучени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,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тодист 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родительского комитета МКОУ ДОД ДЮСШ №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тодист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  <w:t>Методист                                                                     Бекмурзаева Э.И.</w:t>
        <w:tab/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46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 на заседан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ОУ ДОД ДЮСШ</w:t>
            </w:r>
            <w:r>
              <w:rPr/>
              <w:t xml:space="preserve"> 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 1 от 06.08.</w:t>
            </w:r>
            <w:r>
              <w:rPr/>
              <w:t xml:space="preserve"> 2018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Calibri"/>
                <w:szCs w:val="22"/>
              </w:rPr>
            </w:pPr>
            <w:r>
              <w:rPr>
                <w:rFonts w:eastAsia="Calibri" w:cs="Calibri" w:ascii="Times New Roman CYR" w:hAnsi="Times New Roman CYR"/>
                <w:szCs w:val="22"/>
              </w:rPr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№ __ от 10.08.</w:t>
            </w:r>
            <w:r>
              <w:rPr/>
              <w:t xml:space="preserve">2018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КОУ ДОД ДЮСШ</w:t>
            </w:r>
            <w:r>
              <w:rPr/>
              <w:t xml:space="preserve"> № 2</w:t>
            </w:r>
          </w:p>
          <w:p>
            <w:pPr>
              <w:pStyle w:val="Normal"/>
              <w:autoSpaceDE w:val="false"/>
              <w:jc w:val="right"/>
              <w:rPr>
                <w:rFonts w:eastAsia="Calibri" w:cs="Calibri"/>
                <w:szCs w:val="22"/>
              </w:rPr>
            </w:pPr>
            <w:r>
              <w:rPr/>
              <w:t>____________</w:t>
            </w:r>
            <w:r>
              <w:rPr>
                <w:rFonts w:cs="Times New Roman CYR" w:ascii="Times New Roman CYR" w:hAnsi="Times New Roman CYR"/>
              </w:rPr>
              <w:t>К.А.Бекмурза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 обеспечению безопасности жизнедеятельности и предупреждению несчастных случ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1. Инструктивно-методическая работа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7"/>
        <w:gridCol w:w="1835"/>
        <w:gridCol w:w="1942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hanging="41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коллекти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о 02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учение членов трудового коллектива, вновь принимаемых на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, зам. дир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общественный контроль в МКОУ ДОД ДЮСШ №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ащение санитарно-бытовых помещений (душевых, умывальных, туалетов) в соответствии с требованиями СНиП 2.4.4.3172-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чих мест с целью обеспечения безопасности работников – в соответствии с требованиями ГОСТ 12.3.002, СНиП 2.4.4.3172-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 мере необходим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>
          <w:trHeight w:val="180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i/>
                <w:i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</w:rPr>
              <w:t>Работа с обучающимися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ей с обучающимися с регистрацией в журна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о  15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</w:rPr>
              <w:t>Методист, тренеры-преподаватели</w:t>
            </w:r>
          </w:p>
        </w:tc>
      </w:tr>
      <w:tr>
        <w:trPr>
          <w:trHeight w:val="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ей при организации учебно-тренировочных занятий (вводных, на рабочем месте, повторных, внеплановых, целевы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</w:rPr>
              <w:t>методист,  тренеры-преподаватели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инструктаже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пожар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электро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дорожно-транспорт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безопасности на воде и на льду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безопасности на спортивной площад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безопасности при работе с лошадь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о поведении в экстремальных ситуац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● </w:t>
            </w:r>
            <w:r>
              <w:rPr>
                <w:rFonts w:eastAsia="Calibri"/>
              </w:rPr>
              <w:t>по правилам безопасности при обнаружении взрывчатых веществ и подозрительных предме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По планам тренеров-преподавателей</w:t>
            </w:r>
          </w:p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>
          <w:trHeight w:val="1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внеплановых инструктажей при организации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тренеры-преподаватели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тренеры-преподаватели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2. План мероприятий по профилактике спортивного травматизм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47"/>
        <w:gridCol w:w="1915"/>
        <w:gridCol w:w="19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hanging="41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Проверка актов готовности  МКОУДОД ДЮСШ  № 2 занятий к началу учебного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Проверка помещений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Директор, 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Контроль за состоянием мест УТ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еры-преподава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Рациональный режим тренировок и отдыха: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- интенсивность нагрузки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- восстановительные мероприятия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- последовательность заданий 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- снижение нагрузки в случае утомляе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Методист 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бязательная разминка перед УТ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ная работа </w:t>
            </w:r>
          </w:p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исциплина к занятия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  <w:t>3.  План медицинского контрол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6"/>
        <w:gridCol w:w="1797"/>
        <w:gridCol w:w="19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справок-допусков к учебно-тренировочным зан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ое обследование учащихся УТГ в физкультурном диспансер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учета спортивного травматизм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едагогических наблюдений в процессе учебно-тренировочных занят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аж по технике безопас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бесед с учащимися по гигиене, режиме дня, основам самоконтрол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дицинских осмотров учащихся перед соревнования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медикамен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АХЧ</w:t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</w:rPr>
        <w:t>4. Мероприятия по профилактике экстремизма, терроризма и обеспечению антитеррористической безопасности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4"/>
        <w:gridCol w:w="1800"/>
        <w:gridCol w:w="19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</w:rPr>
              <w:t>Подготовка МКОУ ДОД ДЮСШ  № 2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юл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ей по антитеррористическ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</w:rPr>
              <w:t>Директор, зам. директора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азработка тренерами-преподавателями плана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стоянием зданий, сооружений, территорий, прилегающих к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, 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следование территории и прилегающих помещений во время проведения массовых мероприятий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, 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дбор 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>
          <w:trHeight w:val="9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</w:rPr>
              <w:t>Оповещение пед.коллектива, обучающихся и родителей об экстренных телефо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, 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онтроль за работой «тревожной кноп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, 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ассмотрение вопросов профилактики экстремизма и террористической безопасности в ДЮСШ на заседаниях тренерск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тработка практических действий по эвакуации персонала школы и обучающихся по сигналу трев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 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</w:rPr>
        <w:t xml:space="preserve">5. </w:t>
      </w:r>
      <w:r>
        <w:rPr/>
        <w:t>Мероприятия по противопожарной безопасности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6"/>
        <w:gridCol w:w="1797"/>
        <w:gridCol w:w="19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новление инструкции по правилам пожарной безопасности, составление плана эвакуации с порядком действий при пожа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формление противопожарного уголка  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АХЧ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учение  работников ДЮСШ пожарно-техническому минимум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с обучающимися инструктажа по правилам пожарной без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</w:rPr>
              <w:t>методист,  тренеры-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рганизация инструктажей по правилам пожарной безопасности со всеми работниками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практических занятий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проверки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, зам. директора по АХЧ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чет и контроль огнетуш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орудование запасных выходов из здания школы легко открывающимися запор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Директор, зам. директора по АХЧ</w:t>
            </w:r>
          </w:p>
        </w:tc>
      </w:tr>
      <w:tr>
        <w:trPr>
          <w:trHeight w:val="10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оверка исправности электроустановок, электровыключателей, наличия в электрощитах стандартных предохранителей и отсутствия оголенных пров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м. директора по АХЧ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правил пожарной безопасности при проведении спортивно-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УВР, тренеры-преподаватели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Систематическая очистка прилегающей к школе территории от мусора, недопущение его сжигания на прилегающей террит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АХЧ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  <w:b w:val="false"/>
        </w:rPr>
        <w:t>Методист                                                        Бекмурзаева Э.И.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468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 на заседан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КОУ ДОД ДЮСШ</w:t>
            </w:r>
            <w:r>
              <w:rPr/>
              <w:t xml:space="preserve"> №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 1 от 06.08.</w:t>
            </w:r>
            <w:r>
              <w:rPr/>
              <w:t xml:space="preserve"> 2018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ом № ___ от 10.08.</w:t>
            </w:r>
            <w:r>
              <w:rPr/>
              <w:t xml:space="preserve">2018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КОУ ДОД ДЮСШ</w:t>
            </w:r>
            <w:r>
              <w:rPr/>
              <w:t xml:space="preserve"> № 2</w:t>
            </w:r>
          </w:p>
          <w:p>
            <w:pPr>
              <w:pStyle w:val="Normal"/>
              <w:autoSpaceDE w:val="false"/>
              <w:jc w:val="right"/>
              <w:rPr>
                <w:rFonts w:eastAsia="Calibri" w:cs="Calibri"/>
                <w:szCs w:val="22"/>
              </w:rPr>
            </w:pPr>
            <w:r>
              <w:rPr/>
              <w:t>____________</w:t>
            </w:r>
            <w:r>
              <w:rPr>
                <w:rFonts w:cs="Times New Roman CYR" w:ascii="Times New Roman CYR" w:hAnsi="Times New Roman CYR"/>
              </w:rPr>
              <w:t>К.А.Бекмурзаев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 xml:space="preserve">                                   </w:t>
      </w:r>
      <w:r>
        <w:rPr/>
        <w:t>План мероприятий по противодействию коррупции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6"/>
        <w:gridCol w:w="1797"/>
        <w:gridCol w:w="1938"/>
      </w:tblGrid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</w:rPr>
              <w:t>Работа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работка плана по противодействию коррупции в МКОУ ДОД  ДЮСШ № 2 на 2018-2019 учебный 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  согласования ремонтных работ с комите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ение при размещении заказов для муниципальных нужд законодательных и иных нормативных правовых актов Российской Федерации, регулирующих размещение заказов для муниципальных нужд, обеспечение защиты прав и законных интересов участников размещения заказов на поставку товаров, выполнение работ, оказание услуг для муниципальных нуж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АХ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  работы с обращениями гражда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УВР  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оступа населения к информации о деятельности учрежд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 о доходах, об имуществе и обязательствах имущественного характера руководителем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</w:rPr>
              <w:t>Работа по совершенствованию управления в целях предупреждения коррупции</w:t>
            </w:r>
          </w:p>
        </w:tc>
      </w:tr>
      <w:tr>
        <w:trPr>
          <w:trHeight w:val="10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, перевод, отчисление и выпуск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, методист 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гражданами и организаци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графика и организация  личного приёма граждан администрац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ттестационных процед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, методист</w:t>
            </w:r>
          </w:p>
        </w:tc>
      </w:tr>
      <w:tr>
        <w:trPr>
          <w:trHeight w:val="10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ратной связи с гражданами и организациями, размещение на сайте учреждения сведений об учреждении, времени  и месте приема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ие персональной ответственности за соблюдение законодательства при размещении заказов для муниципальных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ханизмов приема и расстановки кадров с целью отбора наиболее квалифицированных специалистов, проверка сведений, предоставляемых гражданами, претендующими на замещение вакантных должностей в учреждении (наличие педагогического образования, справка об отсутствии (наличии) судим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по контролю за адекватностью материальных стимулов в зависимости от объекта результатов работы при решении вопросов об установлении персональных надбавок и премировании работн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</w:rPr>
              <w:t>Антикоррупционное образование</w:t>
            </w:r>
          </w:p>
        </w:tc>
      </w:tr>
      <w:tr>
        <w:trPr>
          <w:trHeight w:val="1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9 декабря, в день Международного дня борьбы с коррупцией, различных мероприяти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формление стенд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- проведение бесед «Защита законных интересов несовершеннолетних от угроз, связанных с коррупцие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АХЧ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тренеры-преподаватели</w:t>
            </w:r>
          </w:p>
        </w:tc>
      </w:tr>
      <w:tr>
        <w:trPr>
          <w:trHeight w:val="19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до сведения сотрудников положений действующего законодательства о противодействии коррупции, в том числе об уголовной ответственности за преступления, связанные с взяткой, и мерах административной ответственности за незаконное вознаграждение от имени юридического или физического лиц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</w:rPr>
              <w:t>Антикоррупционный мониторинг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процесса комплектования груп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етодист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вопросов исполнения законодательства о борьбе с коррупцией на общих собраниях работников, педагогических и тренерских совет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по   соблюдению  требований, установленных Федеральным законом от 18.01.2011 № 223-ФЗ «О закупках   товаров, работ, услуг  отдельными видами юридических 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о реализации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КЛАМНО-ИНФОРМАЦИОННОГО ОБЕСПЕЧЕНИЯ ДЕЯТЕЛЬНОСТИ ШКОЛЫ</w:t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693"/>
      </w:tblGrid>
      <w:tr>
        <w:trPr>
          <w:trHeight w:val="29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149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а с сайтом учреждения (пополнение    информацией, создание новых рубр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езультатов городских и выездных соревнований в С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тендов, методических уголков в учреждениях (в т.ч. по охране труда), их обновление, изготовление печат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-методис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Методист                                                    Бекмурзаева Э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Пользователь</cp:lastModifiedBy>
  <cp:lastPrinted>2017-08-28T11:05:00Z</cp:lastPrinted>
  <dcterms:modified xsi:type="dcterms:W3CDTF">2018-08-02T09:29:00Z</dcterms:modified>
  <cp:revision>384</cp:revision>
  <dc:subject/>
  <dc:title>Муниципальное образовательное учреждение</dc:title>
</cp:coreProperties>
</file>